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6"/>
        <w:gridCol w:w="3118"/>
      </w:tblGrid>
      <w:tr>
        <w:trPr>
          <w:trHeight w:val="1034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spacing w:lineRule="auto" w:line="240" w:before="480" w:after="0"/>
              <w:rPr>
                <w:lang w:val="en-US"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324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left="113" w:right="-101" w:hanging="425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l-G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115</wp:posOffset>
                  </wp:positionH>
                  <wp:positionV relativeFrom="paragraph">
                    <wp:posOffset>157480</wp:posOffset>
                  </wp:positionV>
                  <wp:extent cx="1107440" cy="744220"/>
                  <wp:effectExtent l="0" t="0" r="0" b="0"/>
                  <wp:wrapSquare wrapText="bothSides"/>
                  <wp:docPr id="2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sz w:val="18"/>
                <w:szCs w:val="18"/>
                <w:lang w:eastAsia="el-GR"/>
              </w:rPr>
              <w:t>ΥΠΟΥΡΓΕΙΟ ΕΞΩΤΕΡΙΚ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31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Κέηπ Τάουν,18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Οκτωβρίου2024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ρ. Πρωτ.: Φ.050 /160/ΑΣ 326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ΠΡΟΣΚΛΗΣΗ ΕΚΔΗΛΩΣΗΣ ΕΝΔΙΑΦΕΡΟΝΤΟΣ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  <w:u w:val="single"/>
        </w:rPr>
        <w:t>για πρόσληψη επιτόπιου εποχικού προσωπικού για την ενίσχυση του τμήματος έκδοσης θεωρήσεων του Προξενείου Κέηπ Τάουν</w:t>
      </w:r>
    </w:p>
    <w:p>
      <w:pPr>
        <w:pStyle w:val="Normal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ο Προξενείο της Ελλάδας στο Κέηπ Τάουν,</w:t>
      </w:r>
      <w:r>
        <w:rPr>
          <w:rFonts w:cs="Arial" w:ascii="Arial" w:hAnsi="Arial"/>
          <w:spacing w:val="-4"/>
          <w:sz w:val="18"/>
          <w:szCs w:val="18"/>
        </w:rPr>
        <w:t>στο πλαίσιο της Δράσης «Ενίσχυση με προσωπικό ΄΄</w:t>
      </w:r>
      <w:r>
        <w:rPr>
          <w:rFonts w:cs="Arial" w:ascii="Arial" w:hAnsi="Arial"/>
          <w:spacing w:val="-4"/>
          <w:sz w:val="18"/>
          <w:szCs w:val="18"/>
          <w:lang w:val="en-ZA"/>
        </w:rPr>
        <w:t>Fieldworkers</w:t>
      </w:r>
      <w:r>
        <w:rPr>
          <w:rFonts w:cs="Arial" w:ascii="Arial" w:hAnsi="Arial"/>
          <w:spacing w:val="-4"/>
          <w:sz w:val="18"/>
          <w:szCs w:val="18"/>
        </w:rPr>
        <w:t>΄΄ για την υποστήριξη των Προξενικών Αρχών σε τρίτες χώρες» από το «Πρόγραμμα Ελλάδος-Μέσο Χρηματοδοτικής Στήριξης  για την Διαχείριση των Συνόρων και την Πολιτική Θεωρήσεων του Ταμείου για την Ολοκληρωμένη Διαχείριση των Συνόρων 2021-2027»,προκηρύσσει μία (1) θέση επιτόπιου προσωπικού με σύμβαση εργασίας ιδιωτικού δικαίου ορισμένου χρόνου για χρονικό διάστημα οκτώ (8) μηνών,για την κάλυψη,αποκλειστικώς, εποχικών,επειγουσών ή και έκτακτων αναγκών του Τμήματος Θεωρήσεων του Προξενείου Κέηπ Τάου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ΑΠΑΙΤΟΥΜΕΝΑ ΠΡΟΣΟΝΤΑ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Ιθαγένεια Νότιας Αφρικής ή άδεια διαμονής, και κατοικίαστην περιοχή δικαιοδοσίας του Προξενείου Κέηπ Τάου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Κατοχή πτυχίου, διπλώματος ή τίτλου σπουδών τριτοβάθμιας εκπαίδευσης, ή ιδιότητα του φοιτητή σχολής τριτοβάθμιας εκπαίδευση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 xml:space="preserve">Καλή γνώση της αγγλικής γλώσσας, γραπτής και προφορική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Η γνώση της ελληνικής γλώσσας αποτελεί επιθυμητό προσό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Γνώσεις χειρισμού ηλεκτρονικού υπολογιστ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Διάθεση, ει δυνατόν, σχετικής εργασιακής εμπειρίας στον τομέα θεωρήσε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Να έχουν ηλικία 21 – 60 ετώ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  <w:t>Να έχουν υψηλό βαθμό εχεμύθειας, ομαδικό πνεύμα, ικανότητα ανάληψης πρωτοβουλιών, προσαρμοστικότητα και επικοινωνιακές δεξιότητε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  <w:u w:val="single"/>
        </w:rPr>
        <w:t>Ο μισθός ορίζεται στο ισόποσο σε Ράντ των 1,200 Ευρώ μεικτά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ΑΠΑΡΑΙΤΗΤΑ ΔΙΚΑΙΟΛΟΓΗΤΙΚΑ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ι ενδιαφερόμενοι μαζί με την Αίτηση τους πρέπει να υποβάλουν υποχρεωτικώς τα εξής δικαιολογητικά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Βιογραφικό σημείωμα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αντίγραφο των δύο όψεων της αστυνομικής ταυτότητας ή του διαβατηρίο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Φωτοαντίγραφο τίτλων σπουδών τους. (πτυχίου κ.λ.π.) ή βεβαίωση σπουδώ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ΡΟΘΕΣΜΙΑ ΚΑΙ ΤΟΠΟΣ ΥΠΟΒΟΛΗΣ ΑΙΤΗΣΕΩΝ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 xml:space="preserve">Οι ενδιαφερόμενοι μπορούν να υποβάλλουν αίτηση συμμετοχής και όλα τα δικαιολογητικά τους στην ηλεκτρονική διεύθυνση </w:t>
      </w:r>
      <w:r>
        <w:rPr>
          <w:rFonts w:cs="Arial" w:ascii="Arial" w:hAnsi="Arial"/>
          <w:sz w:val="18"/>
          <w:szCs w:val="18"/>
          <w:lang w:val="en-ZA"/>
        </w:rPr>
        <w:t>grco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ZA"/>
        </w:rPr>
        <w:t>cpt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ZA"/>
        </w:rPr>
        <w:t>mf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ZA"/>
        </w:rPr>
        <w:t>g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μέχρι την 15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Νοεμβρίου 2024</w:t>
      </w: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4"/>
      <w:type w:val="nextPage"/>
      <w:pgSz w:w="11906" w:h="16838"/>
      <w:pgMar w:left="1560" w:right="113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9650" cy="701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7720" r="-6" b="14409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27:00Z</dcterms:created>
  <dc:creator>Saggouraki</dc:creator>
  <dc:description/>
  <dc:language>en-US</dc:language>
  <cp:lastModifiedBy>Luiza</cp:lastModifiedBy>
  <cp:lastPrinted>2024-10-18T15:45:00Z</cp:lastPrinted>
  <dcterms:modified xsi:type="dcterms:W3CDTF">2024-10-19T18:27:00Z</dcterms:modified>
  <cp:revision>2</cp:revision>
  <dc:subject/>
  <dc:title/>
</cp:coreProperties>
</file>